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系</w:t>
      </w:r>
      <w:r>
        <w:rPr/>
        <w:t>2013</w:t>
      </w:r>
      <w:r>
        <w:rPr/>
        <w:t>届本科毕业论文（设计）后期工作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 体 安 排 及 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起止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定稿（打印件和电子文档）上交指导教师；指导教师签写“同意定稿，推荐参加答辩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教师完整填写《论文指导记录》；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老师在《毕业论文（设计）成绩单》上填写成绩并签名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班学生负责人组织填写本科毕业论文（设计）袋（含正面、反面、侧面等信息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班打印已审核的论文开题报告，交指导教师和系审查组组长签字。以及有指导教师签字的论文提纲。（开题报告和提纲将装入本科毕业论文（设计）袋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上交定稿论文一式三份（交由答辩教师使用），同时上交《论文指导记录》、《毕业论文（设计）成绩单》、以及论文初稿、二稿、三稿；要求指导老师在论文初稿、二稿、三稿上有批改痕迹以及修改意见；定稿上有指导教师签名，和“同意定稿，推荐参加答辩”字样。由陈平、刘彦仕老师负责验收，地点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 xml:space="preserve">办公室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论文答辩小组审查推荐参加答辩的论文；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论文分组，答辩小组组长负责将同意参加答辩的论文分发给评阅教师；同时分发《毕业论文（设计）成绩单》、《主答辩老师提问单》。 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论文评阅：评阅教师在论文定稿上提出修改意见，然后在《毕业论文（设计）成绩单》上填写评阅成绩并签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学生按照论文答辩陈述报告模版用英语撰写，并打印出来将装入本科毕业论文（设计）袋里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论文答辩   时间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全天；地点：图书大楼四楼语言实验室，一教学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生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上论文陈述报告；要求脱稿口述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答辩教师提三个以上问题，学生回答，自由辩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回答答辩组其他老师的提问；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答辩组长宣布答辩结束，然后答辩小组评定答辩成绩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记录员按照要求认真填写《论文答辩记录及评分表》；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答辩小组组长在《论文答辩记录及评分表》上认真填写论文答辩得分以及答辩小组评语（包括学术水平，论证能力，文字表达，答辩情况）；并在《毕业论文（设计）成绩单》上填写成绩并签名；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答辩教师认真填写《主答辩老师提问单》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学生上交论文答辩后修订稿，要求认真按照答辩教师的修改意见完善；《论文诚信承诺书》上要求学生、指导教师签名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各班学生负责人将每位同学的论文开题报告、提纲、论文定稿、答辩后修订稿以及答辩陈述报告等电子文档打包，一并交系上保存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在《毕业论文（设计）成绩单》上按照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指导教师成绩）</w:t>
            </w:r>
            <w:r>
              <w:rPr>
                <w:rFonts w:cs="宋体;SimSun" w:ascii="宋体;SimSun" w:hAnsi="宋体;SimSun"/>
                <w:szCs w:val="21"/>
              </w:rPr>
              <w:t>+30%</w:t>
            </w:r>
            <w:r>
              <w:rPr>
                <w:rFonts w:ascii="宋体;SimSun" w:hAnsi="宋体;SimSun" w:cs="宋体;SimSun"/>
                <w:szCs w:val="21"/>
              </w:rPr>
              <w:t>（评阅教师成绩）</w:t>
            </w:r>
            <w:r>
              <w:rPr>
                <w:rFonts w:cs="宋体;SimSun" w:ascii="宋体;SimSun" w:hAnsi="宋体;SimSun"/>
                <w:szCs w:val="21"/>
              </w:rPr>
              <w:t>+40%</w:t>
            </w:r>
            <w:r>
              <w:rPr>
                <w:rFonts w:ascii="宋体;SimSun" w:hAnsi="宋体;SimSun" w:cs="宋体;SimSun"/>
                <w:szCs w:val="21"/>
              </w:rPr>
              <w:t>（答辩小组成绩）折合计算学生论文总成绩，并由系主任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论文成绩总评；毕业论文信息汇总表；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填写《</w:t>
            </w:r>
            <w:r>
              <w:rPr>
                <w:rFonts w:ascii="宋体;SimSun" w:hAnsi="宋体;SimSun" w:cs="宋体;SimSun"/>
                <w:szCs w:val="21"/>
              </w:rPr>
              <w:t>毕业论文（设计）完成情况汇总表</w:t>
            </w:r>
            <w:r>
              <w:rPr>
                <w:rFonts w:ascii="宋体;SimSun" w:hAnsi="宋体;SimSun" w:cs="宋体;SimSun"/>
                <w:szCs w:val="21"/>
              </w:rPr>
              <w:t>》以及《</w:t>
            </w:r>
            <w:r>
              <w:rPr>
                <w:rFonts w:ascii="宋体;SimSun" w:hAnsi="宋体;SimSun" w:cs="宋体;SimSun"/>
                <w:szCs w:val="21"/>
              </w:rPr>
              <w:t>毕业论文（设计）质量评析与总结报告表</w:t>
            </w:r>
            <w:r>
              <w:rPr>
                <w:rFonts w:ascii="宋体;SimSun" w:hAnsi="宋体;SimSun" w:cs="宋体;SimSun"/>
                <w:szCs w:val="21"/>
              </w:rPr>
              <w:t>》并上交教务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校级优秀毕业设计（论文）评选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毕业论文（设计）工作总结，组织验收学生《本科毕业论文（设计）袋》里的各类材料是否齐全合乎规范，然后归档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6:00Z</dcterms:created>
  <dc:creator>lys</dc:creator>
  <dc:description/>
  <cp:keywords/>
  <dc:language>en-US</dc:language>
  <cp:lastModifiedBy>lys</cp:lastModifiedBy>
  <dcterms:modified xsi:type="dcterms:W3CDTF">2013-05-06T13:50:00Z</dcterms:modified>
  <cp:revision>18</cp:revision>
  <dc:subject/>
  <dc:title>外语系2013届本科毕业论文（设计）后期工作安排</dc:title>
</cp:coreProperties>
</file>