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校内各单位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西部地区人才培养特别项目（简称西部项目）选派工作即将开始。根据《四川省教育厅关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西部地区人才培养特别项目选派工作的通知》（川教外事函</w:t>
      </w:r>
      <w:r>
        <w:rPr>
          <w:rFonts w:cs="宋体;SimSun" w:ascii="宋体;SimSun" w:hAnsi="宋体;SimSun"/>
          <w:sz w:val="24"/>
        </w:rPr>
        <w:t>[2014]48</w:t>
      </w:r>
      <w:r>
        <w:rPr>
          <w:rFonts w:ascii="宋体;SimSun" w:hAnsi="宋体;SimSun" w:cs="宋体;SimSun"/>
          <w:sz w:val="24"/>
        </w:rPr>
        <w:t>号）的通知精神，为保证我校选派工作的有序进行，现将有关事项通知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一、选派规模、类别及留学期限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四川省西部项目录取总人月数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人月（按每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计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选派类别及留学期限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高级研究学者：留学期限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月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访问学者：留学期限</w:t>
      </w:r>
      <w:r>
        <w:rPr>
          <w:rFonts w:cs="宋体;SimSun" w:ascii="宋体;SimSun" w:hAnsi="宋体;SimSun"/>
          <w:sz w:val="24"/>
        </w:rPr>
        <w:t>3-12</w:t>
      </w:r>
      <w:r>
        <w:rPr>
          <w:rFonts w:ascii="宋体;SimSun" w:hAnsi="宋体;SimSun" w:cs="宋体;SimSun"/>
          <w:sz w:val="24"/>
        </w:rPr>
        <w:t>个月（其中：个人自行联系派出的申请人留学期限须为</w:t>
      </w:r>
      <w:r>
        <w:rPr>
          <w:rFonts w:cs="宋体;SimSun" w:ascii="宋体;SimSun" w:hAnsi="宋体;SimSun"/>
          <w:sz w:val="24"/>
        </w:rPr>
        <w:t>6-12</w:t>
      </w:r>
      <w:r>
        <w:rPr>
          <w:rFonts w:ascii="宋体;SimSun" w:hAnsi="宋体;SimSun" w:cs="宋体;SimSun"/>
          <w:sz w:val="24"/>
        </w:rPr>
        <w:t>个月）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博士后：留学期限</w:t>
      </w:r>
      <w:r>
        <w:rPr>
          <w:rFonts w:cs="宋体;SimSun" w:ascii="宋体;SimSun" w:hAnsi="宋体;SimSun"/>
          <w:sz w:val="24"/>
        </w:rPr>
        <w:t>3-24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二、申请条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申请人员须符合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国家留学资金资助出国人员选拔简章》、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国家公派高级研究学者及访问学者（含博士后研究）项目选拔办法》及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西部地区人才培养特别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方合作项目选派办法》规定的申报条件。具体条件请查阅国家留学基金委网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sc.edu.cn/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三、选派工作安排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1. 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：发布项目申报通知，申请人按规定准备申报材料，联系国外大学，获得国外大学邀请函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2. 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：申请人进行网上报名，申请人务必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前将申请材料报送至国际交流合作处。我处在完善材料后，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报送至省教育厅。没按时报送材料至我处而给申请人带来的损失，由申请人自行承担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关于申报时需注意的其他事宜，请参阅附件：《四川省教育厅关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西部地区人才培养特别项目选派工作的通知》及国家留学基金委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sc.edu.cn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四、联系方式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2790007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地址：行政楼</w:t>
      </w:r>
      <w:r>
        <w:rPr>
          <w:rFonts w:cs="宋体;SimSun" w:ascii="宋体;SimSun" w:hAnsi="宋体;SimSun"/>
          <w:sz w:val="24"/>
        </w:rPr>
        <w:t>3013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附件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四川省教育厅关于做好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01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西部地区人才培养特别项目选派工作的通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1).pdf</w:t>
        </w:r>
      </w:hyperlink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                                              </w:t>
      </w:r>
      <w:r>
        <w:rPr>
          <w:rFonts w:ascii="宋体;SimSun" w:hAnsi="宋体;SimSun" w:cs="宋体;SimSun"/>
          <w:sz w:val="24"/>
        </w:rPr>
        <w:t>国际交流合作处</w:t>
      </w:r>
    </w:p>
    <w:p>
      <w:pPr>
        <w:pStyle w:val="Normal"/>
        <w:widowControl/>
        <w:spacing w:lineRule="auto" w:line="480"/>
        <w:ind w:firstLine="50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        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hyperlink" Target="http://www.sasu.cn/Uploadfiles/&#22235;&#24029;&#30465;&#25945;&#32946;&#21381;&#20851;&#20110;&#20570;&#22909;2014&#24180;&#35199;&#37096;&#22320;&#21306;&#20154;&#25165;&#22521;&#20859;&#29305;&#21035;&#39033;&#30446;&#36873;&#27966;&#24037;&#20316;&#30340;&#36890;&#30693;(1)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8:00Z</dcterms:created>
  <dc:creator>lys</dc:creator>
  <dc:description/>
  <cp:keywords/>
  <dc:language>en-US</dc:language>
  <cp:lastModifiedBy>lys</cp:lastModifiedBy>
  <dcterms:modified xsi:type="dcterms:W3CDTF">2014-03-18T15:28:00Z</dcterms:modified>
  <cp:revision>1</cp:revision>
  <dc:subject/>
  <dc:title>校内各单位：</dc:title>
</cp:coreProperties>
</file>