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5"/>
        <w:rPr/>
      </w:pPr>
      <w:r>
        <w:rPr>
          <w:rFonts w:eastAsia="黑体;SimHei"/>
          <w:b/>
          <w:sz w:val="28"/>
        </w:rPr>
        <w:t>四川文理学院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2—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3-1</w:t>
      </w:r>
      <w:r>
        <w:rPr>
          <w:rFonts w:ascii="黑体;SimHei" w:hAnsi="黑体;SimHei" w:eastAsia="黑体;SimHei"/>
          <w:b/>
          <w:sz w:val="28"/>
        </w:rPr>
        <w:t>学期教学日历</w:t>
      </w:r>
    </w:p>
    <w:p>
      <w:pPr>
        <w:pStyle w:val="Normal"/>
        <w:ind w:firstLine="1504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76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1"/>
        <w:gridCol w:w="2577"/>
        <w:gridCol w:w="3615"/>
      </w:tblGrid>
      <w:tr>
        <w:trPr>
          <w:trHeight w:val="10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周</w:t>
            </w:r>
          </w:p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459105" cy="4610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4pt" to="36.9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145</wp:posOffset>
                      </wp:positionV>
                      <wp:extent cx="325755" cy="6451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35pt" to="21.8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星</w:t>
            </w:r>
          </w:p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期</w:t>
            </w:r>
          </w:p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月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  一  二  三  四  五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</w:rPr>
              <w:t>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备        注</w:t>
            </w:r>
          </w:p>
        </w:tc>
      </w:tr>
      <w:tr>
        <w:trPr>
          <w:trHeight w:val="33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八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0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1  </w:t>
            </w:r>
            <w:r>
              <w:rPr>
                <w:rFonts w:cs="宋体;SimSun" w:ascii="宋体;SimSun" w:hAnsi="宋体;SimSun"/>
                <w:kern w:val="0"/>
                <w:sz w:val="18"/>
              </w:rPr>
              <w:t>22  23  24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教职工报到，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学生报到、注册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学生上课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7  28  29  30  3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学生补考</w:t>
            </w:r>
          </w:p>
        </w:tc>
      </w:tr>
      <w:tr>
        <w:trPr>
          <w:trHeight w:val="8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九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3   4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7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</w:rPr>
              <w:t>级新生报到、注册，新生开学典礼和入学教育，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公共选修课开始上课，外语等级考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0  11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3  14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7  18  19  20  21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全国计算机等级考试，普通话测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24" w:leader="none"/>
              </w:tabs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4  25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6  27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8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9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中秋节，</w:t>
            </w:r>
            <w:r>
              <w:rPr>
                <w:rFonts w:cs="宋体;SimSun"/>
                <w:kern w:val="0"/>
                <w:sz w:val="18"/>
              </w:rPr>
              <w:t>“国庆节”放假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   2 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5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6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8   9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0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1  12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cs="宋体;SimSun"/>
                <w:kern w:val="0"/>
                <w:sz w:val="18"/>
              </w:rPr>
              <w:t>级新生开始上课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5  16  17  18  19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省计算机等级考试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2  23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4  2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6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9  30  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2"/>
              </w:rPr>
            </w:pPr>
            <w:r>
              <w:rPr>
                <w:rFonts w:cs="宋体;SimSun" w:ascii="宋体;SimSun" w:hAnsi="宋体;SimSun"/>
                <w:bCs/>
                <w:kern w:val="0"/>
                <w:sz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一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2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退</w:t>
            </w: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秋季多余教材，</w:t>
            </w:r>
          </w:p>
        </w:tc>
      </w:tr>
      <w:tr>
        <w:trPr>
          <w:trHeight w:val="3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5   6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7   8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9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0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期教学检查，录入下学期的开课计划及任课教师名单，预订</w:t>
            </w:r>
            <w:r>
              <w:rPr>
                <w:rFonts w:cs="宋体;SimSun" w:ascii="宋体;SimSun" w:hAnsi="宋体;SimSun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春季教材</w:t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2  13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4  1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6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7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9  20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1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2  23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专业四、八级考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6  27  28  29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 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等级考试报名</w:t>
            </w:r>
          </w:p>
        </w:tc>
      </w:tr>
      <w:tr>
        <w:trPr>
          <w:trHeight w:val="2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二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二、三级考试，申报下学期公共选修课</w:t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3   4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   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7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0  11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2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3  14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选修课考核，院级教改项目结题，大学英语四、六级考试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7  18  19  20  21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停课考查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4  25  26  27  28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末考试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3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阅卷、统分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放寒假</w:t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00" w:after="100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 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4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505"/>
        <w:rPr/>
      </w:pPr>
      <w:r>
        <w:rPr>
          <w:rFonts w:eastAsia="黑体;SimHei"/>
          <w:b/>
          <w:sz w:val="28"/>
        </w:rPr>
        <w:t>四川文理学院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2—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3-1</w:t>
      </w:r>
      <w:r>
        <w:rPr>
          <w:rFonts w:ascii="黑体;SimHei" w:hAnsi="黑体;SimHei" w:eastAsia="黑体;SimHei"/>
          <w:b/>
          <w:sz w:val="28"/>
        </w:rPr>
        <w:t>学期教学日历</w:t>
      </w:r>
    </w:p>
    <w:p>
      <w:pPr>
        <w:pStyle w:val="Normal"/>
        <w:ind w:firstLine="1504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78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1"/>
        <w:gridCol w:w="2577"/>
        <w:gridCol w:w="3615"/>
      </w:tblGrid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周</w:t>
            </w:r>
          </w:p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459105" cy="46101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4pt" to="36.9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145</wp:posOffset>
                      </wp:positionV>
                      <wp:extent cx="325755" cy="64516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35pt" to="21.8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星</w:t>
            </w:r>
          </w:p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期</w:t>
            </w:r>
          </w:p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月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  一  二  三  四  五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</w:rPr>
              <w:t>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备        注</w:t>
            </w:r>
          </w:p>
        </w:tc>
      </w:tr>
      <w:tr>
        <w:trPr>
          <w:trHeight w:val="3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八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0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1  </w:t>
            </w:r>
            <w:r>
              <w:rPr>
                <w:rFonts w:cs="宋体;SimSun" w:ascii="宋体;SimSun" w:hAnsi="宋体;SimSun"/>
                <w:kern w:val="0"/>
                <w:sz w:val="18"/>
              </w:rPr>
              <w:t>22  23  24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教职工报到，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学生报到、注册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学生上课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7  28  29  30  3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学生补考</w:t>
            </w:r>
          </w:p>
        </w:tc>
      </w:tr>
      <w:tr>
        <w:trPr>
          <w:trHeight w:val="8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九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3   4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7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</w:rPr>
              <w:t>级新生报到、注册，新生开学典礼和入学教育，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公共选修课开始上课，外语等级考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0  11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3  14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7  18  19  20  21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全国计算机等级考试，普通话测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24" w:leader="none"/>
              </w:tabs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4  25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6  27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8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9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中秋节，</w:t>
            </w:r>
            <w:r>
              <w:rPr>
                <w:rFonts w:cs="宋体;SimSun"/>
                <w:kern w:val="0"/>
                <w:sz w:val="18"/>
              </w:rPr>
              <w:t>“国庆节”放假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   2 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5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6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8   9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0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1  12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cs="宋体;SimSun"/>
                <w:kern w:val="0"/>
                <w:sz w:val="18"/>
              </w:rPr>
              <w:t>级新生开始上课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5  16  17  18  19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省计算机等级考试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2  23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4  2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6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9  30  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2"/>
              </w:rPr>
            </w:pPr>
            <w:r>
              <w:rPr>
                <w:rFonts w:cs="宋体;SimSun" w:ascii="宋体;SimSun" w:hAnsi="宋体;SimSun"/>
                <w:bCs/>
                <w:kern w:val="0"/>
                <w:sz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一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2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退</w:t>
            </w: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秋季多余教材，</w:t>
            </w:r>
          </w:p>
        </w:tc>
      </w:tr>
      <w:tr>
        <w:trPr>
          <w:trHeight w:val="32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5   6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7   8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9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0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期教学检查，录入下学期的开课计划及任课教师名单，预订</w:t>
            </w:r>
            <w:r>
              <w:rPr>
                <w:rFonts w:cs="宋体;SimSun" w:ascii="宋体;SimSun" w:hAnsi="宋体;SimSun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春季教材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2  13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4  1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6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7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9  20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1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2  23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专业四、八级考试报名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6  27  28  29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 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等级考试报名</w:t>
            </w:r>
          </w:p>
        </w:tc>
      </w:tr>
      <w:tr>
        <w:trPr>
          <w:trHeight w:val="2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二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二、三级考试，申报下学期公共选修课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3   4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   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7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8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0  11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2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3  14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选修课考核，院级教改项目结题，大学英语四、六级考试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17  18  19  20  21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停课考查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ind w:left="-6" w:hanging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24  25  26  27  28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末考试</w:t>
            </w:r>
          </w:p>
        </w:tc>
      </w:tr>
      <w:tr>
        <w:trPr>
          <w:trHeight w:val="1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 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3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阅卷、统分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放寒假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100" w:after="100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 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  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4  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57" w:header="0" w:top="170" w:footer="0" w:bottom="170"/>
      <w:pgNumType w:fmt="decimal"/>
      <w:cols w:num="2" w:space="1010" w:equalWidth="true" w:sep="false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58:00Z</dcterms:created>
  <dc:creator>Wen Wu</dc:creator>
  <dc:description/>
  <cp:keywords/>
  <dc:language>en-US</dc:language>
  <cp:lastModifiedBy>User</cp:lastModifiedBy>
  <cp:lastPrinted>2011-12-27T09:03:00Z</cp:lastPrinted>
  <dcterms:modified xsi:type="dcterms:W3CDTF">2012-08-23T17:14:00Z</dcterms:modified>
  <cp:revision>6</cp:revision>
  <dc:subject/>
  <dc:title>2008-2009学年度下学期教学日历  </dc:title>
</cp:coreProperties>
</file>