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120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75pt;height:27.15pt" filled="f" o:ole="">
            <v:imagedata r:id="rId3" o:title=""/>
          </v:shape>
          <o:OLEObject Type="Embed" ProgID="" ShapeID="ole_rId2" DrawAspect="Content" ObjectID="_370717287" r:id="rId2"/>
        </w:object>
      </w:r>
    </w:p>
    <w:p>
      <w:pPr>
        <w:pStyle w:val="Normal"/>
        <w:widowControl/>
        <w:spacing w:lineRule="exact" w:line="400" w:before="120" w:after="1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0"/>
          <w:szCs w:val="30"/>
        </w:rPr>
        <w:t>本科毕业论文（设计）答辩记录及评分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"/>
        <w:gridCol w:w="1242"/>
        <w:gridCol w:w="456"/>
        <w:gridCol w:w="986"/>
        <w:gridCol w:w="660"/>
        <w:gridCol w:w="1727"/>
        <w:gridCol w:w="113"/>
        <w:gridCol w:w="621"/>
        <w:gridCol w:w="828"/>
        <w:gridCol w:w="1114"/>
        <w:gridCol w:w="5"/>
      </w:tblGrid>
      <w:tr>
        <w:trPr>
          <w:trHeight w:val="488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  级  学 院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    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题目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学 生 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  导  教  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ind w:left="-105" w:right="-107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491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主答辩教师从检验真伪、探测能力、弥补不足三方面提出的问题；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其他答辩教师的提问；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论文作者的回答等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720"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91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论文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设计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满分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论点正确、简明扼要、论据充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—4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论点正确、简明扼要、论据欠充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—3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基本清楚、论点正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—3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基本清楚、论点基本正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—2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自述条理不清、基本概念模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分以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满分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清楚、正确、简明扼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—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正确、欠简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—5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回答问题基本正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—4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回答问题较正确，有少量错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36—4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问题回答不清或回答有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分以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 计    得    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left="4725" w:hanging="472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720"/>
              <w:ind w:firstLine="34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组长（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exact" w:line="240"/>
              <w:ind w:firstLine="57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此表是答辩小组组织填写（手写），装入毕业论文（设计）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设计（论文）答辩记录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2:00Z</dcterms:created>
  <dc:creator>微软用户</dc:creator>
  <dc:description/>
  <cp:keywords/>
  <dc:language>en-US</dc:language>
  <cp:lastModifiedBy>李林</cp:lastModifiedBy>
  <cp:lastPrinted>2007-12-24T10:57:00Z</cp:lastPrinted>
  <dcterms:modified xsi:type="dcterms:W3CDTF">2016-10-09T03:22:00Z</dcterms:modified>
  <cp:revision>2</cp:revision>
  <dc:subject/>
  <dc:title>佛山科学技术学院毕业设计（论文）答辩记录表</dc:title>
</cp:coreProperties>
</file>