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bCs/>
          <w:color w:val="FF0000"/>
          <w:sz w:val="36"/>
          <w:szCs w:val="36"/>
        </w:rPr>
        <w:t>教务处</w:t>
      </w:r>
      <w:r>
        <w:rPr>
          <w:rFonts w:eastAsia="方正小标宋简体" w:cs="ˎ̥;Times New Roman" w:ascii="方正小标宋简体" w:hAnsi="方正小标宋简体"/>
          <w:bCs/>
          <w:color w:val="FF0000"/>
          <w:sz w:val="36"/>
          <w:szCs w:val="36"/>
        </w:rPr>
        <w:t>2012</w:t>
      </w:r>
      <w:r>
        <w:rPr>
          <w:rFonts w:ascii="方正小标宋简体" w:hAnsi="方正小标宋简体" w:cs="ˎ̥;Times New Roman" w:eastAsia="方正小标宋简体"/>
          <w:bCs/>
          <w:color w:val="FF0000"/>
          <w:sz w:val="36"/>
          <w:szCs w:val="36"/>
        </w:rPr>
        <w:t>年度主要工作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644"/>
        <w:gridCol w:w="2788"/>
        <w:gridCol w:w="2815"/>
        <w:gridCol w:w="2544"/>
        <w:gridCol w:w="569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院工作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教育厅工作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月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教职工报到，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学生报到注册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年参与评建各项准备工作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 13  14  15  16  17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正式行课，毕业生开始实习，顶岗实习生到岗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理学生复查成绩申请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 20  21  22  23  24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送《质量工程年度报告》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26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  29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院级公共选修课开始上课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月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   2 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学生补考；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 5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   8   9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级教改项目结题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收取上学期各系（部）教师的同行听课统计，并在网上公布结果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召开本学期教学信息联络员工作会议，评选先进教学信息联络员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启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新增本科专业学士学位授予权评审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新增本科专业的预评审工作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英语专业八级考试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教改项目立项准备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评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省级和国家级精品课程、省级特色专业、省级实验教学示范中心和重点实验室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 12  13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 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5  16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启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教师资格证申报的组织与筹备工作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等级考试报名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 19  20  21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2  23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全国计算机等级考试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 26  27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9  30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科实习学生返校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上课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毕业生学历图像采集信息核对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月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  2   3   4   5   6 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清明节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配合市、县教育行政机关开展教师资格认定的各项工作，学生开始网上报名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省计算机等级考试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推荐评审省级教学名师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报新增专业学士学位授予权评审材料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 9  10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2  13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召开学院第二届教学工作会议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师示范课、骨干教师观摩课开讲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清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春季多余教材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启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-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年度教材招投标工作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 16  17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9  20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实习学生返校，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上课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英语专业四级考试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 23  24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6  27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 3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月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   4  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•一”节放假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 7   8   9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  11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期教学检查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教师资格证的学生进行现场确认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录入下学期的开课计划及任课教师名单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秋季教材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生学历证书预审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 14  15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7  18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启动毕业生教材费结算工作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等级考试报名；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 21  22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4  25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下学期院级公共选修课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“专升本”考试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教师资格证的学生进行体检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国大学生数学建模竞赛，全国大学生电子设计竞赛报名组队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 28  29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2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织修业班学生进行网上评教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班考试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月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 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省大学英语二、三级考试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 4   5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   8 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 11  12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4  15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级选修课考查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评审省级教学团队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生学历即时在线注册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全国大学英语四、六级考试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升本录取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 18  19  20  21  22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端午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教改项目结题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 25  26  27  28  29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学生毕业、授位典礼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停课考查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生离校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月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  2   3   4   5   6 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修业班期末考试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 9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放暑假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申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新增本科专业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795"/>
        <w:gridCol w:w="2640"/>
        <w:gridCol w:w="2925"/>
        <w:gridCol w:w="2385"/>
        <w:gridCol w:w="52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院工作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教育厅工作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八月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  31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教职工报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年参与评建各项准备工作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九月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学生报到、注册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 3   4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   6   7 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学生上课，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新生报到、注册，新生开学典礼和入学教育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理杯”英语演讲赛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顶岗实习生到岗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 10  11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3  14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学生补考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普周系列宣传活动。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国大学生数学建模竞赛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国大学生电子设计竞赛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等级考试报名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生学历在线补注册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升本补录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 17  18  19  20  21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院级公共选修课开始上课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全国计算机等级考试；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 24  25  26  27  28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中秋节，“国庆节”放假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月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   2   3   4   5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生学籍注册，全日制在校生学年注册；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  8   9  10  11  12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，组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毕业生电子图像采集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织开展“中华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·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典诵读大赛”和“全国学生规范汉字书写大赛”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 15  16  17  18  19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省计算机等级考试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 22  23  24  25  26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 29  30  31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月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   2 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清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秋季多余教材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  5   6   7   8   9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录入下学期的开课计划及任课教师名单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春季教材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省电子注册工作总结会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 12  13  14  15  16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期教学检查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专业四、八级等级考试报名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 19  20  21  22  23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 26  27  28  29  30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等级考试报名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月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四川省大学英语二、三级考试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  3   4   5   6   7 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下学期院级公共选修课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 10  11  12  13  14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织修业班学生进行网上评教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全国大学英语四、六级考试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 17  18  19  20  21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级教改项目结题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教学质量工程项目年度验收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 24  25  26  27  28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教改项目结题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 31</w:t>
            </w:r>
          </w:p>
        </w:tc>
        <w:tc>
          <w:tcPr>
            <w:tcW w:w="2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旦”放假，院级选修课考查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月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   2   3   4 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  7   8   9  10  11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停课考查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 14  15  16  17  18 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期末考试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 21  22  23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放寒假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24:00Z</dcterms:created>
  <dc:creator>微软用户</dc:creator>
  <dc:description/>
  <cp:keywords/>
  <dc:language>en-US</dc:language>
  <cp:lastModifiedBy>微软用户</cp:lastModifiedBy>
  <dcterms:modified xsi:type="dcterms:W3CDTF">2012-03-14T01:25:00Z</dcterms:modified>
  <cp:revision>1</cp:revision>
  <dc:subject/>
  <dc:title>教务处2012年度主要工作</dc:title>
</cp:coreProperties>
</file>