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外语系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届英语专业毕业设计（论文）写作时间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2095</wp:posOffset>
                </wp:positionV>
                <wp:extent cx="5614670" cy="677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670"/>
                              <w:gridCol w:w="222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87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        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4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截  止  日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届毕业论文（译文）的实施方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组织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届本科毕业设计（论文）相关文件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指导教师与学生双向选定、见面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在指导老师指导下，选题、审定与确立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在指导老师指导下，上交开题报告（定稿）、提纲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审定开题报告、论文提纲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初稿（打印件或电子文档）上交指导教师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二稿（打印件或电子文档）上交指导教师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三稿（打印件或电子文档）上交指导教师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定稿（打印件和电子文档）上交指导教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指导教师同意定稿，推荐参加答辩；学生上交定稿论文三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指导教师完整填写论文指导记录以及论文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；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答辩小组审查推荐参加答辩的论文以及评定论文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评阅（主答辩老师修改意见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答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答辩陈述报告（学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答辩小组评定答辩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论文答辩记录；主答辩老师提问单；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成绩总评；毕业论文信息汇总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答辩后修订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系上保存开题报告、提纲、论文定稿、答辩后修订稿以及答辩陈述报告等电子文档；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院级优秀毕业设计（论文）评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毕业论文（设计）工作总结，材料归档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33.65pt;mso-wrap-distance-left:9pt;mso-wrap-distance-right:9pt;mso-wrap-distance-top:0pt;mso-wrap-distance-bottom:0pt;margin-top:119.8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670"/>
                        <w:gridCol w:w="222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887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内        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14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截  止  日  期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制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届毕业论文（译文）的实施方案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组织学习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届本科毕业设计（论文）相关文件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指导教师与学生双向选定、见面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在指导老师指导下，选题、审定与确立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在指导老师指导下，上交开题报告（定稿）、提纲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审定开题报告、论文提纲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初稿（打印件或电子文档）上交指导教师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二稿（打印件或电子文档）上交指导教师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三稿（打印件或电子文档）上交指导教师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定稿（打印件和电子文档）上交指导教师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指导教师同意定稿，推荐参加答辩；学生上交定稿论文三份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指导教师完整填写论文指导记录以及论文成绩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；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答辩小组审查推荐参加答辩的论文以及评定论文成绩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评阅（主答辩老师修改意见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答辩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答辩陈述报告（学生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答辩小组评定答辩成绩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论文答辩记录；主答辩老师提问单；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成绩总评；毕业论文信息汇总表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答辩后修订稿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系上保存开题报告、提纲、论文定稿、答辩后修订稿以及答辩陈述报告等电子文档；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院级优秀毕业设计（论文）评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毕业论文（设计）工作总结，材料归档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川文理学院外语系</w:t>
      </w:r>
    </w:p>
    <w:p>
      <w:pPr>
        <w:pStyle w:val="Normal"/>
        <w:ind w:firstLine="4891"/>
        <w:rPr/>
      </w:pPr>
      <w:r>
        <w:rPr>
          <w:rFonts w:ascii="宋体;SimSun" w:hAnsi="宋体;SimSun" w:cs="Arial"/>
          <w:b/>
          <w:sz w:val="28"/>
          <w:szCs w:val="28"/>
        </w:rPr>
        <w:t>二〇一二年九月二十日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5:00Z</dcterms:created>
  <dc:creator>微软用户</dc:creator>
  <dc:description/>
  <cp:keywords/>
  <dc:language>en-US</dc:language>
  <cp:lastModifiedBy>微软用户</cp:lastModifiedBy>
  <cp:lastPrinted>2012-10-08T09:26:00Z</cp:lastPrinted>
  <dcterms:modified xsi:type="dcterms:W3CDTF">2012-10-08T02:23:00Z</dcterms:modified>
  <cp:revision>9</cp:revision>
  <dc:subject/>
  <dc:title>外语系2013届英语专业毕业设计（论文）写作时间安排表</dc:title>
</cp:coreProperties>
</file>