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Style w:val="Normal1"/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Style w:val="Normal1"/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Style w:val="Normal1"/>
          <w:rFonts w:ascii="仿宋_GB2312;微软雅黑" w:hAnsi="仿宋_GB2312;微软雅黑" w:eastAsia="仿宋_GB2312;微软雅黑"/>
          <w:sz w:val="28"/>
          <w:szCs w:val="28"/>
        </w:rPr>
        <w:t>：说课稿和教案封面格式</w:t>
      </w:r>
    </w:p>
    <w:p>
      <w:pPr>
        <w:pStyle w:val="Normal"/>
        <w:widowControl/>
        <w:spacing w:lineRule="exact" w:line="360"/>
        <w:rPr>
          <w:rStyle w:val="Normal1"/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外国语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/>
          <w:sz w:val="44"/>
          <w:szCs w:val="44"/>
        </w:rPr>
        <w:t>第一届</w:t>
      </w:r>
      <w:r>
        <w:rPr>
          <w:rFonts w:ascii="黑体;SimHei" w:hAnsi="黑体;SimHei" w:cs="黑体;SimHei" w:eastAsia="黑体;SimHei"/>
          <w:sz w:val="44"/>
          <w:szCs w:val="44"/>
        </w:rPr>
        <w:t>大学生教学能力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赛作品材料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说课稿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封面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编号（由竞赛评委小组编号）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241935</wp:posOffset>
                </wp:positionV>
                <wp:extent cx="258127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9.05pt;width:203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参赛作品名称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选手所在班级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课程填“小学课程”、“初中课程”、“高中课程”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四川文理学院大学生教学能力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参赛作品材料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教案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封面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编号（由竞赛评委小组编号）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81940</wp:posOffset>
                </wp:positionV>
                <wp:extent cx="2581275" cy="1276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2.2pt;width:203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参赛作品名称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选手所在班级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1"/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's New Roma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exact" w:line="400" w:before="120" w:after="0"/>
      <w:ind w:firstLine="420"/>
    </w:pPr>
    <w:rPr>
      <w:rFonts w:ascii="Time's New Roman;Times New Roman" w:hAnsi="Time's New Roman;Times New Roman" w:cs="Time's New Roman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5:00Z</dcterms:created>
  <dc:creator>Administrator</dc:creator>
  <dc:description/>
  <dc:language>en-US</dc:language>
  <cp:lastModifiedBy>Administrator</cp:lastModifiedBy>
  <cp:lastPrinted>2015-05-05T11:31:00Z</cp:lastPrinted>
  <dcterms:modified xsi:type="dcterms:W3CDTF">2015-05-13T00:15:00Z</dcterms:modified>
  <cp:revision>2</cp:revision>
  <dc:subject/>
  <dc:title>附件2：</dc:title>
</cp:coreProperties>
</file>