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556"/>
        <w:gridCol w:w="101"/>
        <w:gridCol w:w="2617"/>
        <w:gridCol w:w="220"/>
        <w:gridCol w:w="814"/>
        <w:gridCol w:w="236"/>
        <w:gridCol w:w="236"/>
        <w:gridCol w:w="535"/>
        <w:gridCol w:w="69"/>
        <w:gridCol w:w="735"/>
        <w:gridCol w:w="1922"/>
        <w:gridCol w:w="806"/>
        <w:gridCol w:w="766"/>
        <w:gridCol w:w="65"/>
      </w:tblGrid>
      <w:tr>
        <w:trPr>
          <w:trHeight w:val="353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院交通车新老校区冬季接送时间安排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0" w:hRule="exac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校区发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车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D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8: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外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9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9: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: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: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:5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: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3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4: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5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:3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: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2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全天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阳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海棠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兰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达一中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至新校区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罐头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黑体" w:cs="宋体" w:ascii="黑体" w:hAnsi="黑体"/>
                <w:b w:val="false"/>
                <w:bCs w:val="false"/>
                <w:w w:val="90"/>
                <w:kern w:val="0"/>
                <w:sz w:val="20"/>
                <w:szCs w:val="20"/>
              </w:rPr>
              <w:t>7:15</w:t>
            </w:r>
            <w:r>
              <w:rPr>
                <w:rFonts w:ascii="黑体" w:hAnsi="黑体" w:cs="宋体" w:eastAsia="黑体"/>
                <w:b w:val="false"/>
                <w:bCs w:val="false"/>
                <w:w w:val="90"/>
                <w:kern w:val="0"/>
                <w:sz w:val="20"/>
                <w:szCs w:val="20"/>
              </w:rPr>
              <w:t>蜀都车路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华洋酒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路华夏大厦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新世纪广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达巴路口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朝阳路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新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5"/>
                <w:w w:val="90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34" w:hanging="315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</w:rPr>
        <w:t>19:20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</w:rPr>
        <w:t>趟次车除每周二、四选修课两车齐发外，其余均发车一辆。若新校区晚上有教学等活动安排，在提前与后勤服务中心联系后，根据情况增发车辆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2:00Z</dcterms:created>
  <dc:creator>User</dc:creator>
  <dc:description/>
  <dc:language>en-US</dc:language>
  <cp:lastModifiedBy>微软用户</cp:lastModifiedBy>
  <dcterms:modified xsi:type="dcterms:W3CDTF">2013-02-25T00:48:34Z</dcterms:modified>
  <cp:revision>2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