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《中国应用外语研究》</w:t>
      </w: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年征稿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12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应用外语研究》是四川省社科联主管、四川省应用外语研究会主办的应用外语类学术期刊。本刊为年刊，主要发表有关对外国语言的原创性研究成果。内容涉及外国语言应用研究；外国语言文学和文化研究；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外语教学理论和方法的实证研究、实验和调查报告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教学模式、方法与外语学科教学改革研究；外语教材教法研究；语言测试学研究；中西方文学文化对比研究；外语教师的职业发展及其培养模式研究；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专门用途英语教学、理论研究；翻译理论和翻译思潮，译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述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及翻译史研究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也包括与上述内容有关的书刊评介、新书简介、札记、访谈、报道等。主要栏目包括：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专家之声、语言与应用研究、译学之窗、文化与文学展览、外语教学与研究等，此外还将根据需要不定期开设“课程建设”、“专门用途英语”、“文献译介”等栏目。</w:t>
      </w:r>
    </w:p>
    <w:p>
      <w:pPr>
        <w:pStyle w:val="Normal"/>
        <w:widowControl/>
        <w:shd w:fill="FFFFFF" w:val="clear"/>
        <w:spacing w:lineRule="atLeast" w:line="240"/>
        <w:ind w:firstLine="413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来稿须知：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欢迎国内外外国语言文学领域的理论研究和应用研究的论文投稿。论文应论点明确，材料翔实，数据可靠，语言精练，层次分明。篇幅一般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000—60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字符数左右为宜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为维护本刊权威性及作品质量，作者应保证论文无抄袭和署名排序等争议问题。同时本刊为加强学风建设，维护学术尊严，将对所有文稿进行检测，遏制学术不端行为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凡向本刊所投稿件，本刊即认定作者将该文的复制权、发行权、信息化网络传播权、翻译权、汇编权等权力在全世界范围内转让给本刊。如作者有异议，请在投稿时声明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稿件的格式须符合本刊对稿件的格式要求（具体请参见《中国翻译》），包含：题目、作者姓名、作者单位全称、所在城市、邮编、中文摘要、关键词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个）。同时，文稿应附带论文所属基金项目和第一作者简介（出生年月、性别、学历、职称、研究方向及详细通信地址，联系电话，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地址等）。  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本刊严格执行国家有关标准和规范，文稿请按现行的国家标准及规范撰写。对拟用稿件，本刊有权修改。作者如不同意修改，请在来稿中声明。本刊维护首发权，请勿一稿多投，来稿文责自负。稿件寄出一个月后仍未接到刊用通知，作者可自行处理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来稿一律不退，请作者自留底稿。稿件一经采用，即通知作者本人，并寄赠当期样刊两本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.</w:t>
      </w:r>
      <w:r>
        <w:rPr>
          <w:rFonts w:cs="宋体;SimSun" w:ascii="宋体;SimSun" w:hAnsi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刊对所有稿件坚持“公平、公正、公开、客观”的审稿原则，实行“三审三校”制度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刊不收取版面费，只收取专家审稿费、刊物印刷出版费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期征稿截止日期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；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初出刊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为了处理稿件方便，本刊只受理电子文档。投稿邮箱：</w:t>
      </w:r>
      <w:hyperlink r:id="rId2"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</w:rPr>
          <w:t>sichuanwaiyu@163.com</w:t>
        </w:r>
      </w:hyperlink>
    </w:p>
    <w:p>
      <w:pPr>
        <w:pStyle w:val="Normal"/>
        <w:widowControl/>
        <w:shd w:fill="FFFFFF" w:val="clear"/>
        <w:spacing w:lineRule="atLeast" w:line="240"/>
        <w:ind w:left="315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028-85512611</w:t>
      </w:r>
    </w:p>
    <w:p>
      <w:pPr>
        <w:pStyle w:val="Normal"/>
        <w:widowControl/>
        <w:shd w:fill="FFFFFF" w:val="clear"/>
        <w:spacing w:lineRule="atLeast" w:line="240"/>
        <w:ind w:left="315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《中国应用外语研究》编辑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</w:rPr>
        <w:t>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726" w:right="726" w:gutter="0" w:header="0" w:top="567" w:footer="0" w:bottom="851"/>
      <w:pgNumType w:fmt="decimal"/>
      <w:formProt w:val="false"/>
      <w:textDirection w:val="lrTb"/>
      <w:docGrid w:type="default" w:linePitch="290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wai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2:00Z</dcterms:created>
  <dc:creator>微软用户</dc:creator>
  <dc:description/>
  <cp:keywords/>
  <dc:language>en-US</dc:language>
  <cp:lastModifiedBy>微软用户</cp:lastModifiedBy>
  <dcterms:modified xsi:type="dcterms:W3CDTF">2014-02-17T02:43:00Z</dcterms:modified>
  <cp:revision>1</cp:revision>
  <dc:subject/>
  <dc:title>《中国应用外语研究》2014年征稿通知</dc:title>
</cp:coreProperties>
</file>