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05pt;height:28.8pt" filled="f" o:ole="">
            <v:imagedata r:id="rId3" o:title=""/>
          </v:shape>
          <o:OLEObject Type="Embed" ProgID="" ShapeID="ole_rId2" DrawAspect="Content" ObjectID="_185936794" r:id="rId2"/>
        </w:objec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  <w:t>本科毕业论文（设计）指导记录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3"/>
        <w:gridCol w:w="966"/>
        <w:gridCol w:w="486"/>
        <w:gridCol w:w="1370"/>
        <w:gridCol w:w="1680"/>
        <w:gridCol w:w="1155"/>
        <w:gridCol w:w="2678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    业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107" w:hanging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题目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及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纲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74" w:firstLine="4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74" w:firstLine="4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74" w:firstLine="4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74" w:firstLine="3360"/>
              <w:rPr/>
            </w:pP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：  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5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4:00Z</dcterms:created>
  <dc:creator>郝加波</dc:creator>
  <dc:description/>
  <cp:keywords/>
  <dc:language>en-US</dc:language>
  <cp:lastModifiedBy>李林</cp:lastModifiedBy>
  <dcterms:modified xsi:type="dcterms:W3CDTF">2016-10-09T03:24:00Z</dcterms:modified>
  <cp:revision>3</cp:revision>
  <dc:subject/>
  <dc:title>附表1:学士学位论文（设计）封面式样</dc:title>
</cp:coreProperties>
</file>